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8138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7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Бюро технічної інвентаризації» на баланс КНП НМР «СМСЧ м.Нетішин», в оперативне управлі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статті 42 Закону України «Про місцеве самоврядування в Україні», статті 137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голови ліквідаційної комісії КП НМР «Бюро технічної інвентаризації» від 12 липня 2019 року № 22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Бюро технічної інвентаризації» на баланс КНП НМР    «СМСЧ м.Нетішин», в оперативне управління, вартістю 15 тисяч 980 гривень 00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Бюро технічної інвентаризації» на баланс КНП НМР «СМСЧ м.Нетішин», в оперативне управління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8.2019 № 367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балансу КП НМР «Бюро технічної інвентаризації»на баланс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НМР «СМСЧ м.Нетішин», в оперативне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6"/>
        <w:gridCol w:w="2551"/>
        <w:gridCol w:w="326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існа (переоцінена) </w:t>
            </w:r>
          </w:p>
          <w:p>
            <w:pPr>
              <w:pStyle w:val="Normal"/>
              <w:ind w:left="-9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 L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5,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9,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меб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0,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’яка ча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0,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папе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6,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п’ютерний ст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8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8.2019 № 367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КП НМР «Бюро технічної інвентаризації» на баланс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НП НМР «СМСЧ м.Нетішин», в оперативне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м’я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митр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Нико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НП НМР «СМСЧ м.Нетіши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иректор КНП НМР «СМСЧ м.Нетіши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головного бухгалтера КП НМР «Бюро технічної інвентаризації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8-02T09:46:00Z</cp:lastPrinted>
  <dcterms:modified xsi:type="dcterms:W3CDTF">2019-08-02T06:46:00Z</dcterms:modified>
  <cp:revision>97</cp:revision>
  <dc:subject/>
  <dc:title>РІШЕННЯ     ( ПРОЕКТ)</dc:title>
</cp:coreProperties>
</file>